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-212090</wp:posOffset>
                </wp:positionV>
                <wp:extent cx="3095625" cy="245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45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93.55pt;mso-wrap-distance-left:9.05pt;mso-wrap-distance-right:9.05pt;mso-wrap-distance-top:0pt;mso-wrap-distance-bottom:0pt;margin-top:-16.7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 R A D    S U P E T A 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EDINSTVENI UPRAVNI ODJ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130-01/15-01/04</w:t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04/01-03/1-15-1</w:t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petar, 30. prosinca 2015. godine</w:t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očelnik Jedinstvenog upravnog odjela Grada Supetra, temeljem članka 1. stavak 2. Zakona o poticanju zapošljavanja </w:t>
      </w:r>
      <w:r>
        <w:rPr>
          <w:rFonts w:cs="Times New Roman" w:ascii="Times New Roman" w:hAnsi="Times New Roman"/>
          <w:sz w:val="24"/>
          <w:szCs w:val="24"/>
        </w:rPr>
        <w:t>(»Narodne novine«, br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57/12. i 120/12.) i članka 93. Zakona o službenicima i namještenicima u lokalnoj i područnoj (regionalnoj) samoupravi </w:t>
      </w:r>
      <w:r>
        <w:rPr>
          <w:rFonts w:cs="Times New Roman" w:ascii="Times New Roman" w:hAnsi="Times New Roman"/>
          <w:sz w:val="24"/>
          <w:szCs w:val="24"/>
        </w:rPr>
        <w:t xml:space="preserve">(»Narodne novine«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. 86/08. i 61/11.), objavljuje</w:t>
      </w:r>
    </w:p>
    <w:p>
      <w:pPr>
        <w:pStyle w:val="Normal"/>
        <w:shd w:fill="FFFFFF" w:val="clear"/>
        <w:spacing w:lineRule="atLeast" w:line="255" w:before="180" w:after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JAVNI POZIV</w:t>
      </w:r>
    </w:p>
    <w:p>
      <w:pPr>
        <w:pStyle w:val="Normal"/>
        <w:shd w:fill="FFFFFF" w:val="clear"/>
        <w:spacing w:lineRule="atLeast" w:line="255" w:before="18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za prijam polaznika stručnog osposobljavanja za rad </w:t>
      </w:r>
    </w:p>
    <w:p>
      <w:pPr>
        <w:pStyle w:val="Normal"/>
        <w:shd w:fill="FFFFFF" w:val="clear"/>
        <w:spacing w:lineRule="atLeast" w:line="255" w:before="18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bez zasnivanja radnog odnosa</w:t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.</w:t>
      </w:r>
    </w:p>
    <w:p>
      <w:pPr>
        <w:pStyle w:val="Normal"/>
        <w:shd w:fill="FFFFFF" w:val="clear"/>
        <w:spacing w:lineRule="atLeast" w:line="255" w:before="180" w:after="1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U cilju korištenja mjere „Stručno osposobljavanje za rad“ putem Hrvatskog zavoda za zapošljavanje, Područne ured Split, Ispostava Supetar, Grad Supetar iskazuje interes i potrebu za stručno osposobljavanje za rad bez zasnivanja radnog odnosa u upravna tijela Grada Supetra.</w:t>
      </w:r>
    </w:p>
    <w:p>
      <w:pPr>
        <w:pStyle w:val="Normal"/>
        <w:shd w:fill="FFFFFF" w:val="clear"/>
        <w:spacing w:lineRule="atLeast" w:line="255" w:before="180" w:after="1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I.</w:t>
      </w:r>
    </w:p>
    <w:p>
      <w:pPr>
        <w:pStyle w:val="Normal"/>
        <w:shd w:fill="FFFFFF" w:val="clear"/>
        <w:spacing w:lineRule="atLeast" w:line="255" w:before="180" w:after="1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Cilj stručnog osposobljavanja je stjecanje radnog iskustva potrebnog za polaganja državnog stručnog ispita u skladu sa čl. 93. Zakona o službenicima i namještenicima u lokalnoj i područnoj (regionalnoj) samoupravi </w:t>
      </w:r>
      <w:r>
        <w:rPr>
          <w:rFonts w:cs="Times New Roman" w:ascii="Times New Roman" w:hAnsi="Times New Roman"/>
          <w:sz w:val="24"/>
          <w:szCs w:val="24"/>
        </w:rPr>
        <w:t xml:space="preserve">(»Narodne novine«, b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86/08., 61/11.).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Stručno osposobljavanje bez zasnivanja radnog odnosa traje 12 mjeseci u punom radnom vremenu, a provodi se u slijedećim upravnim službama Jedinstvenog upravnog odjela Grada Supetra za slijedeće radno mjesto:</w:t>
      </w:r>
    </w:p>
    <w:tbl>
      <w:tblPr>
        <w:tblW w:w="89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3"/>
        <w:gridCol w:w="2565"/>
        <w:gridCol w:w="2964"/>
        <w:gridCol w:w="1265"/>
      </w:tblGrid>
      <w:tr>
        <w:trPr/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jek za opću upravu, upravu i samoupravu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 – administrativni tajnik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srednja stručna sprema upravne ili ekonomske struke odnosno gimnazij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55" w:before="180" w:after="1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II.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Dodatni uvjeti za navedena mjesta: primaju se nezaposlene osobe bez radnog iskustva u zvanju za koje su se obrazovale, koje se vode kao nezaposlene kod nadležnog tijela duže od trideset dana, te nemaju više od jedne godine staža u zvanju za koje su se obrazovale, odnosno evidentiranog staža ostvarenog po toj osnovi kod tuzemnog ili inozemnog nositelja obveznog mirovinskog osiguranja. </w:t>
      </w:r>
    </w:p>
    <w:p>
      <w:pPr>
        <w:pStyle w:val="Normal"/>
        <w:shd w:fill="FFFFFF" w:val="clear"/>
        <w:spacing w:lineRule="atLeast" w:line="255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ao polaznik ne može biti primljena osoba kod koje postoje zapreke za prijam u službu, propisane u člancima 15. i 16. Zakona o službenicima i namještenicima u lokalnoj i područnoj (regionalnoj) samoupravi </w:t>
      </w:r>
      <w:r>
        <w:rPr>
          <w:rFonts w:cs="Times New Roman" w:ascii="Times New Roman" w:hAnsi="Times New Roman"/>
          <w:sz w:val="24"/>
          <w:szCs w:val="24"/>
        </w:rPr>
        <w:t xml:space="preserve">(»Narodne novine«, b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86/08., 61/11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– u nastavku teksta: ZSN).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Cilj stručnog osposobljavanja za rad bez zasnivanja radnog odnosa j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stjecanje radnog iskustva potrebnog za polaganje državnoga stručnog ispit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u skladu sa člankom 93. ZSN-a. Polaznici nemaju status službenika, nisu u radnom odnosu i ne primaju naknadu za svoj rad, osim naknade koju osigurava Hrvatski zavod za zapošljavanje. Grad podmiruje troškove polaganja državnoga stručnog ispita (prvi put), a postoji mogućnost (su)financiranja dodatnih oblika izobrazbe tijekom osposobljavanja. Prava i obveze polaznika i Grada bit će uređeni ugovorom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Grad ne planira zaposliti polaznike nakon isteka osposobljavanja.</w:t>
      </w:r>
    </w:p>
    <w:p>
      <w:pPr>
        <w:pStyle w:val="Normal"/>
        <w:shd w:fill="FFFFFF" w:val="clear"/>
        <w:spacing w:lineRule="atLeast" w:line="255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ovaj poziv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mogu se javit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sobe prethodno navedenog stupnja obrazovanja i struke, koje se do sada nisu stručno osposobljavale u smislu članka 93. ZSN-a, odnosno članka 41. Zakona o radu (</w:t>
      </w:r>
      <w:r>
        <w:rPr>
          <w:rFonts w:cs="Times New Roman" w:ascii="Times New Roman" w:hAnsi="Times New Roman"/>
          <w:sz w:val="24"/>
          <w:szCs w:val="24"/>
        </w:rPr>
        <w:t>»Narodne novine«, br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9/09, 61/11, 82/12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).</w:t>
      </w:r>
    </w:p>
    <w:p>
      <w:pPr>
        <w:pStyle w:val="Normal"/>
        <w:shd w:fill="FFFFFF" w:val="clear"/>
        <w:spacing w:lineRule="atLeast" w:line="255" w:before="18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ijavama je potrebno priloži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: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- kratki životopis,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- presliku diplome ili potvrde o završenom studiju, odnosno svjedodžbe,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- presliku osobne iskaznice,</w:t>
      </w:r>
    </w:p>
    <w:p>
      <w:pPr>
        <w:pStyle w:val="Normal"/>
        <w:shd w:fill="FFFFFF" w:val="clear"/>
        <w:spacing w:lineRule="atLeast" w:line="255" w:before="180" w:after="1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- dokaz o radnom stažu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- izvornik vlastoručno potpisane izjave da kod kandidata ne postoje zapreke iz članka 15. i članka 16. ZSN-a te da se kandidat na poslovima navedenog stupnja obrazovanja i struke do sada nije stručno osposobljavao u smislu članka 93. ZSN-a, odnosno članka 41. Zakona o radu (potpis na izjavi nije potrebno ovjeriti),</w:t>
      </w:r>
    </w:p>
    <w:p>
      <w:pPr>
        <w:pStyle w:val="Normal"/>
        <w:shd w:fill="FFFFFF" w:val="clear"/>
        <w:spacing w:lineRule="atLeast" w:line="255" w:before="180" w:after="1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- presliku uvjerenja da kandidat nije pod istragom i da se protiv njega ne vodi kazneni postupak, ne starije od šest mjeseci.</w:t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 kandidata koji uđu u uži izbor na uvid će biti zatražena dostava izvornika diplome, osobne iskaznice, sudskog uvjerenja te dokaza o radnom stažu.</w:t>
      </w:r>
    </w:p>
    <w:p>
      <w:pPr>
        <w:pStyle w:val="Normal"/>
        <w:shd w:fill="FFFFFF" w:val="clear"/>
        <w:spacing w:lineRule="atLeast" w:line="255" w:before="18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V.</w:t>
      </w:r>
    </w:p>
    <w:p>
      <w:pPr>
        <w:pStyle w:val="Normal"/>
        <w:shd w:fill="FFFFFF" w:val="clear"/>
        <w:spacing w:lineRule="atLeast" w:line="255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prijam polaznika ne primjenjuju se odredbe ZSN-a o postupku prijma u službu. Primanje polaznika u Grad Supetar provodi se u okvir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rograma Hrvatskog zavoda za zapošljavan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„Stručno osposobljavanje za rad bez zasnivanja radnog odnosa“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 Kandidati koje odabere Grad Supetar bit će predloženi Zavodu. Ugovor će biti sklopljen s onim odabranim kandidatima čije uključenje u Program odobri Zavod, sukladno svojim pravilima.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ijave se podnose na adresu: Grad Supetar (za stručno osposobljavanje za rad), Vlačica 5, 21400 Supetar, u roku od 8 (osam) dana od dana objave ovog poziva na oglasnoj ploči HZZ-a.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potpune i nepravodobne prijave neće biti razmatrane. Nakon dovršenja postupka, kandidatima koji ne budu primljeni putem pošte će biti vraćena dokumentacija priložena prijavi.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luku o izboru kandidata donosi Pročelnik JUO-a vodeći računa o interesima, profesionalnim ciljevima, motivaciji i trajanju nezaposlenosti kandidata, a temeljem intervjua, o terminu kojega će pisanim putem biti obaviješteni svi kandidati koji budu udovoljavali ostalim uvjetima.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čelnik JUO-a nije dužan obaviti odabir, te u svakom trenutku može donijeti odluku o poništenju javnog poziva, odnosno poziva za pojedina radna mjesta.</w:t>
      </w:r>
    </w:p>
    <w:p>
      <w:pPr>
        <w:pStyle w:val="Normal"/>
        <w:shd w:fill="FFFFFF" w:val="clear"/>
        <w:spacing w:lineRule="atLeast" w:line="255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datne informacije vezane uz ovaj poziv mogu se dobiti putem elektroničke pošte, na adresi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procelnik@gradsupetar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.</w:t>
      </w:r>
    </w:p>
    <w:p>
      <w:pPr>
        <w:pStyle w:val="Normal"/>
        <w:shd w:fill="FFFFFF" w:val="clear"/>
        <w:spacing w:lineRule="atLeast" w:line="255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oziv objavljuje se na web stranici i na oglasnoj ploči Grada Supet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ČELNIK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ica Blažević, dipl. 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Zadanifontodlomk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celnik@gradsupetar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7:00Z</dcterms:created>
  <dc:creator>GS-PRO</dc:creator>
  <dc:description/>
  <cp:keywords/>
  <dc:language>en-US</dc:language>
  <cp:lastModifiedBy>GRAD</cp:lastModifiedBy>
  <cp:lastPrinted>2015-12-30T08:43:00Z</cp:lastPrinted>
  <dcterms:modified xsi:type="dcterms:W3CDTF">2015-12-30T11:17:00Z</dcterms:modified>
  <cp:revision>2</cp:revision>
  <dc:subject/>
  <dc:title/>
</cp:coreProperties>
</file>